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2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ю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 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4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</w:t>
      </w:r>
      <w:r>
        <w:rPr>
          <w:color w:val="000000"/>
          <w:spacing w:val="-1"/>
          <w:sz w:val="28"/>
          <w:szCs w:val="28"/>
        </w:rPr>
        <w:t>«Выдача разрешения на ввод объекта в эксплуатацию»</w:t>
      </w:r>
      <w:r>
        <w:rPr>
          <w:sz w:val="28"/>
          <w:szCs w:val="28"/>
        </w:rPr>
        <w:t xml:space="preserve">, утвержденный постановлением администрации Благодарненского городского округа Ставропольского края от </w:t>
      </w:r>
      <w:r>
        <w:rPr>
          <w:color w:val="000000"/>
          <w:spacing w:val="-1"/>
          <w:sz w:val="28"/>
          <w:szCs w:val="28"/>
        </w:rPr>
        <w:t>03 сентября 2019 года № 144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546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  соответствии    с   Федеральным законом   от 27 декабря 2019 года № 472-ФЗ «О внесении изменений в Градостроительный кодекс Российской Федерации и отдельные законодательные акты Российской Федерации», администрация Благодарненского городского округа Ставропольского края</w:t>
      </w:r>
    </w:p>
    <w:p>
      <w:pPr>
        <w:pStyle w:val="Normal"/>
        <w:tabs>
          <w:tab w:val="clear" w:pos="57"/>
          <w:tab w:val="left" w:pos="546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57"/>
          <w:tab w:val="left" w:pos="546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57"/>
          <w:tab w:val="left" w:pos="546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57"/>
          <w:tab w:val="left" w:pos="546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57"/>
          <w:tab w:val="left" w:pos="546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е изменения, которые вносятся в административный регламент предоставления администрацией Благодарненского городского округа Ставропольского края муниципальной услуги «Выдача разрешения на строительство», утвержденный постановлением администрации Благодарненского городского округа Ставропольского края от 03 сентября 2019 года № 1445 «</w:t>
      </w:r>
      <w:r>
        <w:rPr>
          <w:color w:val="000000"/>
          <w:spacing w:val="-1"/>
          <w:sz w:val="28"/>
          <w:szCs w:val="28"/>
        </w:rPr>
        <w:t>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«Выдача разрешения на ввод объекта в эксплуатацию»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с изменениями</w:t>
      </w:r>
      <w:r>
        <w:rPr>
          <w:sz w:val="28"/>
          <w:szCs w:val="28"/>
        </w:rPr>
        <w:t>, внесенными постановлением администрации Благодарненского городского округа Ставропольского края от 27 декабря 2019 года № 210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– начальника управления по делам территорий администрации Благодарненского городского округа Ставропольского края Кожина Е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08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28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июня 2020 года № 67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 предоставления администрацией Благодарненского городского округа Ставропольского края муниципальной услуги </w:t>
      </w:r>
      <w:r>
        <w:rPr>
          <w:color w:val="000000"/>
          <w:spacing w:val="-1"/>
          <w:sz w:val="28"/>
          <w:szCs w:val="28"/>
        </w:rPr>
        <w:t>«Выдача разрешения на ввод объекта в эксплуатацию»</w:t>
      </w:r>
      <w:r>
        <w:rPr>
          <w:sz w:val="28"/>
          <w:szCs w:val="28"/>
        </w:rPr>
        <w:t>, утвержденный постановлением администрации Благодарненского городского округа Ставропольского края от 03 сентября 2019 года № 1445 «</w:t>
      </w:r>
      <w:r>
        <w:rPr>
          <w:color w:val="000000"/>
          <w:spacing w:val="-1"/>
          <w:sz w:val="28"/>
          <w:szCs w:val="28"/>
        </w:rPr>
        <w:t>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«Выдача разрешения на ввод объекта в эксплуатацию»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В разделе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тандарт предоставления муниципальной услуги» в абзаце  первом пункта 2.4 слова «семи рабочих дней» заменить словами «пяти рабочих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3 «Состав, последовательность и сроки выполнения административных процедур (действий), требования к порядку их выполнения, а также особенности выполнения административных процедур (действий) в многофункциональном центре предоставления государственных и муниципальных услуг в электронной форме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 Перечень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н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оверка представленных документов на соответствие установленным требованиям и подготовку разрешения на ввод объектов в эксплуатацию или уведомления об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 1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Прием и регистрация заявления и документов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отдел архитектуры и градостроительства администрации Благодарненского городского округа Ставропольского края (далее – Отдел)  или муниципальное  учреждение «Многофункциональный центр  предоставления государственных и муниципальных услуг»   Благодарненского  района Ставропольского края (далее –</w:t>
      </w:r>
      <w:r>
        <w:rPr>
          <w:b/>
          <w:color w:val="C00000"/>
        </w:rPr>
        <w:t xml:space="preserve"> </w:t>
      </w:r>
      <w:r>
        <w:rPr>
          <w:sz w:val="28"/>
          <w:szCs w:val="28"/>
        </w:rPr>
        <w:t>МФЦ)  заявления и документов, необходимых для предоставления муниципальной услуги в соответствии с подпунктом 2.6.1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м, ответственным за проверку заявления и документов, необходимых для предоставления муниципальной услуги, является специалист Отдела,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при личном обращении в Отдел либо МФЦ (при отсутствии электронного взаимодействия между МФЦ и органом, предоставляющим услугу)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у документа, удостоверяющего личность заявителя (его представителя), а также документа, подтверждающего полномочия представител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либо МФЦ устанавливает личность заявителя (его представителя) на основании документов, удостоверяющих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рок действия представленного документа и соответствие данных документов данным, указанным в заявлении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ка комплектности документов и их соответствия установленны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тдела либо МФЦ проверяет комплектность документов, правильность заполнения заявления, проводит проверку соответствия представленных документов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 скреплены подписью и печатью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готовление копий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либо МФЦ в случае предоставления заявителем (его представителем) подлинников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пирова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лектронного взаимодействия между МФЦ и органом, предоставляющим муниципальную услугу, специалист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ечатывает электронные образы (скан-копии) документов, представленных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инники документов удостоверяющих личность заявителя, документов, подтверждающих полномочия представителя заявителя, после процедуры «Копирование документов» возвращаю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формление, проверка и регистрац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Отдел с заявлением, оформленным самостоятельно, специалист Отдела проверяет его на соответствие установле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Отдела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соответствует установленным требованиям, осуществляется регистрация заявления в отделе по организационным и общи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тдела по организационным и общим вопросам администрации Благодарненского городского округа Ставропольского края (далее – специалист отдела по организационным и общим вопросам), ответственный за регистрацию входящей документации, регистрирует заявление в журнале регистрации в день его поступления, с присвоением регистрационного номера и указанием даты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 регистрации в отделе по организационным и общим вопросам, заявление поступает в Отдел, непосредственно оказывающий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в МФЦ, в случае обращения заявителя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МФЦ самостоятельно формирует заявление в АИС МФЦ, распечатывает и отдает на подпись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дготовка и выдача расписки (уведомления) о приеме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выдает заявителю расписку о приеме документов, в которой указывается наименование и количество принятых документов, фамилия и подпись специалиста, принявшего зая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заявления по почте уведомление направляется заявителю по почте на адрес получател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регистрирует заявление в АИС МФЦ с присвоением регистрационного номера дела и указанием даты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расписку о приеме и регистрации комплекта документов в АИС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о приеме и регистрации комплек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емпляр расписки подписывается специалистом МФЦ, ответственным за прием документов, и заявителем (его представител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формируется в 2-х экземплярах и подписывает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и направление документов в орган, предоставляющий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электронного взаимодействия между МФЦ и органом, предоставляющим муниципальную услу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МФЦ формирует пакет документов, представляемый заявителем, для передачи в орган, предоставляющий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, включающий заявление и документы, необходимые для предоставления муниципальной услуги, передает орган, предоставляющий муниципальную услугу, с сопроводительным реест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лектронного взаимодействия между МФЦ и органом, предоставляющим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передает по защищенным каналам связи в орган, предоставляющий муниципальную услугу, сформированные электронные образы (скан-копии) заявления и документов, представленных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пакет документов, представленных заявителем и направляет в орган предоставляющий муниципальную услугу, с сопроводительным реест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ый реестр формируется не менее чем в 2 экземп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рок передачи принятых в МФЦ заявлений и иных необходимых для предоставления муниципальной услуги документов в Отдел, не должен превышать один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ередача зарегистрированного пакета документов на исполнение в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ем пакета документов (в случае обращения заявителя (представителя заявителя)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в день поступления документов из МФЦ, принимает пакет документов по сопроводительному реес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составляет 1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выполнения административной процедуры является поступление заявления в Отдел либо МФЦ с комплектом документов, указанных в подпункте 2.6.1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одготовка и выдача расписки (уведомления) о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Формирование и направление межведомственных запро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Отдела, ответственному за предоставление муниципальной услуги, зарегистрированного заявления и документов, указанных в подпункте 2.6.1. административного регламента и непредставление заявителем по собственной инициативе документов, указанных в подпункте 2.7.1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, указанных в подпункте 2.7.1. административного регламента, контроль за своевременным поступлением ответа на направленный запрос, получение ответа и приобщение его к пакету документов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, ответственное за данное административное действие, формирует межведомственный запрос, подписывает его цифровой подписью должностного лица, уполномоченного на подписание от имени Отдела межведомственных запросов, и направляет запрос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документов, предусмотренных подпунктом 2.7.1. административного регламента по собственной инициативе, запросы по межведомственному информационному взаимодействию не напр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не может превышать 3 (трех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, указанных в подпункте 2.7.1.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лучение в порядке межведомственного информационного взаимодействия ответа на межведомственный информационный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их документов, его приобщение к документам для предоставления муниципальной услуги, передача документов должностному лицу Отдела, ответственному за прием и регистрацию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оверка представленных документов на соответствие установленным требованиям и подготовку разрешения на ввод объектов в эксплуатацию или уведомления об отказе в предоставлении муниципальной услуги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исполнителю документов, необходимых для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Отдела, ответственный за предоставление муниципальной услуги, рассматривает поступившее заявление, проверяет наличие всех необходимых документов, формирует личное дело заявителя, выявляет наличие или отсутствие оснований для отказа в предоставлении муниципальной услуги в соответствии с пунктом 2.8. административного регламента, в том числе осуществляет следующие действи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ладывает к делу заявителя ранее выданные администрацией разрешение на отклонение от предельных параметров разрешенного строительства, реконструкци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(при получении разрешения на ввод объекта в эксплуатацию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, красным линия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смотр объекта капитального строительства (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е проводится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едоставлении муниципальной услуги, специалист Отдела, ответственный за предоставление муниципальной услуги, подготавливает проект уведомления об отказе в предоставлении муниципальной услуги с указанием причины отказа в двух экземплярах (далее – уведомление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специалист, ответственный за предоставление муниципальной услуги, готовит проект разрешения на ввод объектов в эксплуатацию согласно приложениям 3 и 4 к административному регламенту, в трех экземплярах (далее - разрешение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административной процедурой осуществляет начальник Отдел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или уведомление согласовываются в установленном порядке и подписываются Главой Благодарненского городского округа Ставропольского кра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сле подписания Главой Благодарненского городского округа Ставропольского края разрешения или уведомления специалист Отдела осуществляет следующие действи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принятом решени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копии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бщий срок административной процедуры составляет 1 (один) рабочий день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 по административной процедуре подготовка разрешения на ввод объекта в эксплуатацию или уведомления об отказе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готовка и утверждение разрешения на ввод объектов в эксплуатацию или уведомления об отказе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направление на подписание Главой Благодарненского городского округа Ставропольского края на ввод объектов в эксплуатацию или уведомления об отк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Направление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наличие подписанного и утвержденного разрешения на ввод объекта в эксплуатацию, либо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включает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ециалист Отдела регистрирует результат предоставления муниципальной услуги в установленном порядке и направляет заявителю способом, указанным в заяв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чтовой связ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ручает 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адрес электронной почты в виде электронного документа, подписанного электронной под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азания в заявлении местом получения результата муниципальной услуги «в МФЦ», результат предоставления услуги направляется в МФЦ по сопроводительному реестру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результата предоставления муниципальной услуг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лучения результата из Отдела, сотрудник МФЦ принимает результат предоставления муниципальной услуги по сопроводительному реестру, для последующей выдач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результата предоставления муниципальной услуги заявителю, в случае обращения через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МФЦ за выдачей документов, являющихся результатом предоставления муниципальной услуги, сотрудник МФЦ в день обращения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дает результа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казывает в выдаче результата в случае, если за выдачей обратилось лицо, не являющееся заявителем, либо обратившееся лицо отказалось предъявить документ, удостоверяющий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дача невостребованных документов в орган, предоставляющий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30 календарных дней с момента получения результата муниципальной услуги из Отдела, специалист МФЦ передает по сопроводительному реестру обратно в Отдел, невостребованные заявителем результаты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правление результата предоставления муниципальной услуги в форме электронного документа, в случае, если это указано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через Региональный портал, специалист Отдела направляет результат предоставления муниципальной услуги через личный кабинет на Региональном портале в виде электронного документа, подписанного электронной подписью (в случае, если это указано в зая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: направление заявителю результата предоставления муниципальной услуги осуществляется в день принятия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выдачу (направление) результата предоставления муниципальной услуги, является специалист Отдела, либо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выдаче (направлении) заявителю результата муниципальной услуги является подписа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 выдача заявителю разрешения на ввод объекта в эксплуатацию, либо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выдачи заявителю документа, являющегося результатом предоставления муниципальной услуги, нарочно, выдача документов в Отделе подтверждается подписью заявителя (представителя заявителя) в журнале регистрации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ыдачи заявителю документа, являющегося результатом предоставления муниципальной услуги в МФЦ, запись о выдаче документов подтверждается росписью заявителя на экземпляре расписки, хранящейся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аправления документов на электронную почту заявителя,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направления документов заявителю посредством Регионального портала,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записи о выдаче документов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рядок осуществления административных процедур (действий) в электронной форме, в том числе с использованием Регионального портала в соответствии с положениями статьи 10 Федерального закона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а заявления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, с использованием информационно-технологической и коммуникационной инфраструктуры, в том числе Регионального по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заявителем сведений о ходе выполнения запроса о предоставлении муниципальной услуги (далее – запро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ие Отдела и иных организаций, предусмотренных частью 1 статьи 1 Федерального закона № 210-ФЗ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посредством Регионального портала заявителю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ись на прием в Отдел для подачи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ем и регистрация Отделом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лучение сведений о ходе вы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судебное (внесудебное) обжалование решений и действий (бездействия) Отдела, должностных лиц Отдела,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через сайт администрации, Региональный портал специалист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комплект документов, поступивших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роверку поступивших в электронной форме для предоставления муниципальной услуги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если направленное заявление и пакет электронных доку-ментов не заверены простой электронной подписью или усиленной квалификационной электронной подписью заявителя, направляет заявителю уведомление об отказе в приёме эти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лучае если направленное заявление и пакет электронных документов соответствуют требованиям, предусмотренным настоящим административным регламентом, регистрирует представленные заявление и документы и направляет заявителю уведомление об их приё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, выполняемые в МФЦ, при предоставлении муниципальной услуги, включают в себя следующи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 запросов заявителей о предоставлении муниципальной услуги и иных документов, необходимых для предоставления муниципальной услуги - осуществляется в соответствии с подпунктом 3.2.1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тделом аппарата, структурным подразделением, предоставляющим муниципальную услугу, а также выдачу документов, включая составление на бумажном носителе и заверение выписок из информационных систем отдела аппарата, структурного подразделения, иных организаций, участвовавших в предоставлении муниципальной услуги - осуществляется в соответствии с подпунктом 3.2.4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, 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администрацию 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муниципальных услуг в составе комплексного запроса для «последовательных»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(или)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лжностными лицами МФЦ документов в Отдел осуществляется в соответствии с соглашением о взаимодействии, заключенным между уполномоченным МФЦ и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 по организационным и общим вопросам, ответственное за регистрацию обращений, осуществляет регистрацию письменного обращения с прилагаемыми документами, в день его поступления и передает в порядке делопроизводства не позднее одного рабочего дня следующего за днем поступления документов в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, ответственное за предоставление муниципальной услуги в срок, не превышающий 10 рабочих дней со дня поступления письменного обращения, рассматривает письменное обращение, исправляет допущенные опечатки и (или) ошибки в выданных в результате предоставления муниципальной услуги документа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-900" w:right="79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708" w:hRule="atLeast"/>
        </w:trPr>
        <w:tc>
          <w:tcPr>
            <w:tcW w:w="723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Д. Федюнина</w:t>
            </w:r>
          </w:p>
        </w:tc>
      </w:tr>
    </w:tbl>
    <w:p>
      <w:pPr>
        <w:pStyle w:val="Normal"/>
        <w:spacing w:lineRule="exact" w:line="240" w:before="0" w:after="120"/>
        <w:ind w:left="-900" w:right="79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Cs w:val="22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 Знак Знак"/>
    <w:qFormat/>
    <w:rPr>
      <w:rFonts w:ascii="Arial" w:hAnsi="Arial" w:eastAsia="Calibri" w:cs="Arial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9">
    <w:name w:val="Без интервала Знак"/>
    <w:qFormat/>
    <w:rPr>
      <w:rFonts w:eastAsia="Calibri"/>
      <w:sz w:val="28"/>
      <w:szCs w:val="28"/>
      <w:lang w:bidi="ar-SA"/>
    </w:rPr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Bodytext2Exact">
    <w:name w:val="Body text (2) Exac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7:00Z</dcterms:created>
  <dc:creator>Данилов</dc:creator>
  <dc:description/>
  <cp:keywords/>
  <dc:language>en-US</dc:language>
  <cp:lastModifiedBy>Волошина</cp:lastModifiedBy>
  <cp:lastPrinted>2020-06-15T15:20:00Z</cp:lastPrinted>
  <dcterms:modified xsi:type="dcterms:W3CDTF">2020-06-29T08:37:00Z</dcterms:modified>
  <cp:revision>2</cp:revision>
  <dc:subject/>
  <dc:title>Документ предоставлен КонсультантПлюс</dc:title>
</cp:coreProperties>
</file>