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БЛАГОДАРНЕНСКОГО ГОРОДСКОГО ОКРУГА 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апреля 2021 года                   г. Благодарный                                   № 248-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 утверждении технологической схемы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своение спортивных разрядов: «второй спортивный разряд», «третий спортивный разря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реализации Федерального закона от 06 октября  2003 года        № 131-ФЗ «Об общих принципах организации местного самоуправления в Российской Федерации», в соответствии с федеральными законами от 27 июля 2010 года № 210-ФЗ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технологическую схему предоставления администрацией Благодарнен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своение спортивных разрядов: «второй спортивный разряд», «третий спортивный разря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ризнать распоряжение администрации Благодарненского городского округа Ставропольского края от 03 сентября 2019 года № 856-р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 утверждении технологической схемы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своение спортивных разрядов: «второй спортивный разряд», «третий спортивный разряд» утратившим с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аспоряжения возложить на заместителя главы администрации Благодарненского городского округа Ставропольского края Федюнину Н.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ненского городского округа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А.И. Теньков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лагодарн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ХНОЛОГИЧЕСКАЯ СХЕМА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доставления администрацией Благодарнен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своение спортивных разрядов: «второй спортивный разряд», «третий спортивный разря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45"/>
        <w:gridCol w:w="5737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администрация Благодарненского городского округ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0000000161414143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лагодарненского городского округа Ставропольского края от 13 марта 2020 № 319 «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17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Региональный портал государственных и муниципальных услуг (функций) (далее – РПГУ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notePr>
            <w:numFmt w:val="chicago"/>
            <w:numRestart w:val="eachPage"/>
          </w:footnotePr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26"/>
        <w:gridCol w:w="1276"/>
        <w:gridCol w:w="1985"/>
        <w:gridCol w:w="2835"/>
        <w:gridCol w:w="778"/>
        <w:gridCol w:w="709"/>
        <w:gridCol w:w="709"/>
        <w:gridCol w:w="1276"/>
        <w:gridCol w:w="992"/>
        <w:gridCol w:w="1569"/>
        <w:gridCol w:w="1663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297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 со дня поступления заявления и документов в орган, предоставляющий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тсутствие документа (документов), подтверждающего(их) личность и полномочия заявителя; </w:t>
              <w:br/>
              <w:t xml:space="preserve">2) представление неполного комплекта документов, предусмотренных разделом 4 настоящей технологической схемы;  </w:t>
              <w:br/>
              <w:t>3) Представление документов не в соответствии с требованиями, установленными разделом 4 настоящей технологической схемы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соответствие результата спортсмена, указанного в документах для присвоения спортивного разряда, утвержденным нормам, требованиям и условиям их выполнения;</w:t>
              <w:br/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ртивная дисквалификация спортсме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)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1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 со дня поступления заявления и документов в орган, предоставляющий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тсутствие документа (документов), подтверждающего(их) личность и полномочия заявителя; </w:t>
              <w:br/>
              <w:t xml:space="preserve">2) представление неполного комплекта документов, предусмотренных разделом 4 настоящей технологической схемы;  </w:t>
              <w:br/>
              <w:t>3) представление документов не в соответствии с требованиями, установленными разделом 4 настоящей технологической схемы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соответствие результата спортсмена, указанного в заявлении, утвержденным  требованиям и условиям их выполнения;</w:t>
              <w:br/>
              <w:t>2. спортивная дисквалификация спортсмена, произошедшая до или в день проведения соревнования, на котором спортсмен подтвердил спортивный разряд;</w:t>
              <w:br/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3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06"/>
        <w:gridCol w:w="1900"/>
        <w:gridCol w:w="2010"/>
        <w:gridCol w:w="1839"/>
        <w:gridCol w:w="2241"/>
        <w:gridCol w:w="2280"/>
        <w:gridCol w:w="217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егиональные спортивные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местные спортивные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физкультурно-спортивные организ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организации, осуществляющие спортивную подготов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бразовательные организации, осуществляющие деятельность в области физической культуры и спорт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ы, подтверждающие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 Протокол соревнования, подписанный председателем главной судейской коллегии соревнования (главным судьей), отражающий выполнение норм, требований и условий их выпол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Справка о составе и квалификации судейской коллегии, подписанная</w:t>
              <w:br/>
              <w:t>председателем судейской коллегии (главным судьей) и лицом, уполномоченным организацией, проводящей соревн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Фотография спортсмена, претендующего на присвоение спортивного разряда (2 фотографии размером 3х4см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4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1.5.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6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 (справка, протокол), подписанный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ы содержать подписи должностного лица, подготовившего документ, дату составления документа.</w:t>
              <w:br/>
              <w:t xml:space="preserve">2. Не должны содержать подчисток, приписок, зачеркнутых слов и других исправлений. </w:t>
              <w:br/>
              <w:t>3. 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9. Разрешение на временное прожи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Паспорт гражданина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Удостоверение бежен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4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их содержание. </w:t>
            </w:r>
          </w:p>
        </w:tc>
      </w:tr>
      <w:tr>
        <w:trPr>
          <w:trHeight w:val="309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Региональные спортивные федер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местные спортивные федер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физкультурно-спортивные организ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организации, осуществляющие спортивную подготовк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образовательные организации, осуществляющие деятельность в области физической культуры и спор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 Документы, подтверждающие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1. Протокол соревнования, подписанный председателем главной судейской коллегии соревнования (главным судьей), отражающий выполнение норм, требований и условий их выпол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2. Справка о составе и квалификации судейской коллегии, подписанная</w:t>
              <w:br/>
              <w:t>председателем судейской коллегии (главным судьей) и лицом, уполномоченным организацией, проводящей сорев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ы содержать подписи должностного лица, подготовившего документ, дату составления документа.</w:t>
              <w:br/>
              <w:t xml:space="preserve">2. Не должны содержать подчисток, приписок, зачеркнутых слов и других исправлений. </w:t>
              <w:br/>
              <w:t>3. 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9. Разрешение на временное прожи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Паспорт гражданина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Удостоверение бежен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их содержание. 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835"/>
        <w:gridCol w:w="1417"/>
        <w:gridCol w:w="4395"/>
        <w:gridCol w:w="141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 Заявление (представление) о   присвоении спортивных разря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о быть составлено по установленной форме.</w:t>
              <w:br/>
              <w:t xml:space="preserve">2. Должно быть подписано руководител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ли уполномоченным должностным лицом спортивной федераци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о печатью (при налич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 Протокол соревнования, подписанный председателем главной судейской коллегии соревнования (главным судьей), отражающий выполнение норм, требований и условий их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копия (выписка из протоко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ы содержать подписи должностного лица, подготовившего документ, дату составления документа.</w:t>
              <w:br/>
              <w:t xml:space="preserve">2. Не должны содержать подчисток, приписок, зачеркнутых слов и других исправлений. </w:t>
              <w:br/>
              <w:t xml:space="preserve">3. Не должны иметь повреждений, наличие которых не позволяет однозначно истолковать их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 Справка о составе и квалификации судейской коллегии, подписанная</w:t>
              <w:br/>
              <w:t>председателем судейской коллегии (главным судьей) и лицом, уполномоченным организацией, проводящей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ы содержать подписи должностного лица, подготовившего документ, дату составления документа.</w:t>
              <w:br/>
              <w:t xml:space="preserve">2. Не должны содержать подчисток, приписок, зачеркнутых слов и других исправлений. </w:t>
              <w:br/>
              <w:t>3. 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 Фотография спортсмена, претендующего на присвоение спортивного разря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2 экземпляра, подлинник.</w:t>
              <w:br/>
              <w:br/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 соответствие установленным требованиям, формирование в дело. 2. Формирование электронного образа (скан-копии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мер фотографии 3х4с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4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Должен содержать подписи должностного лица, подготовившего документ, дату составления  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2.5.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представленной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гражданами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2.6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 (справка, протокол), подписанный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е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Заявление (ходатайство) о подтверждении спортивных разря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о быть составлено по установленной форме.</w:t>
              <w:br/>
              <w:t xml:space="preserve">2. Должно быть подписано руководител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ли уполномоченным должностным лицом спортивной федераци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о печатью (при наличи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жно содержать фамилию, имя, отчество (при наличии), дату рождения спортсмена, сведения о наименовании соревнования, месте и дате его проведения, о выполнении норм, требований и условий их выполнения для подтверждения спортивного разряда,  фамилию, имя, отчество (при наличии) председателя судейской коллегии (главного судь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Протокол соревнования, подписанный председателем главной судейской коллегии соревнования (главным судьей), отражающий выполнение норм, требований и условий их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копия (выписка из протоко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ы содержать подписи должностного лица, подготовившего документ, дату составления документа.</w:t>
              <w:br/>
              <w:t xml:space="preserve">2. Не должны содержать подчисток, приписок, зачеркнутых слов и других исправлений. </w:t>
              <w:br/>
              <w:t xml:space="preserve">3. Не должны иметь повреждений, наличие которых не позволяет однозначно истолковать их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Справка о составе и квалификации судейской коллегии, подписанная</w:t>
              <w:br/>
              <w:t>председателем судейской коллегии (главным судьей) и лицом, уполномоченным организацией, проводящей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к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ы содержать подписи должностного лица, подготовившего документ, дату составления документа.</w:t>
              <w:br/>
              <w:t xml:space="preserve">2. Не должны содержать подчисток, приписок, зачеркнутых слов и других исправлений. </w:t>
              <w:br/>
              <w:t>3. 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е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12"/>
        <w:gridCol w:w="1765"/>
        <w:gridCol w:w="1748"/>
        <w:gridCol w:w="1748"/>
        <w:gridCol w:w="1272"/>
        <w:gridCol w:w="1765"/>
        <w:gridCol w:w="1765"/>
        <w:gridCol w:w="176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89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ru-RU"/>
              </w:rPr>
              <w:t>1. 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иказ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исвоении спортивного разря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 присвоении спортивного разряда. </w:t>
              <w:br/>
              <w:t>2. Должно содержать подпись лица, принявшего решение, регистрационные дату и но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исвоении спортивного разря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б отказе в присвоении спортивного разряда, причинах отказа. </w:t>
              <w:br/>
              <w:t>2. Должно содержать подпись лица, принявшего решение и регистрационные дату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59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иказа о подтверждении спортивного разряда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 подтверждении спортивного разряда. </w:t>
              <w:br/>
              <w:t>2. Должно содержать подпись лица, принявшего решение, регистрационные дату и но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одтверждении спортивного разряда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сведения об отказе в подтверждении спортивного разряда, причинах отказа. </w:t>
              <w:br/>
              <w:t>2. Должно содержать подпись лица, принявшего решение и регистрационные дату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7. Технологические процессы предоставления «подуслуги»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ru-RU"/>
              </w:rPr>
              <w:t>1. Присво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ru-RU" w:eastAsia="ar-SA"/>
              </w:rPr>
              <w:t xml:space="preserve">В случае если </w:t>
            </w:r>
            <w:r>
              <w:rPr>
                <w:rFonts w:cs="Arial" w:ascii="Times New Roman" w:hAnsi="Times New Roman"/>
                <w:sz w:val="18"/>
                <w:szCs w:val="18"/>
                <w:lang w:val="ru-RU"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государственной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footnoteReference w:customMarkFollows="1" w:id="6"/>
              <w:t>*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5.2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1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2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акет документов, включающий заявление, документы, необходимые для предоставления государственной услуги, 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1.7.2.1.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1.7.2.2.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footnoteReference w:customMarkFollows="1" w:id="9"/>
              <w:t>*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18"/>
                <w:szCs w:val="18"/>
              </w:rPr>
              <w:footnoteReference w:customMarkFollows="1" w:id="10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1.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нятие решения о возврате заявления и документ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неполного комплекта документов, предусмотренных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заявления, не соответствующего требованиям, установленным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ия документов в орган, не уполномоченный на предоставлен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возврате заявления и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ует уведомление о возврате заявления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ведомление о возврате заявления и документов заявите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оступления паке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2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оверяет заявление и представленные документы на соответствие установленным требованиям. </w:t>
              <w:br/>
              <w:t>В случае установления отсутствия оснований для отказа в присвоении спортивного разряда переходит к процедуре 1.2.2.</w:t>
              <w:br/>
              <w:t>В случае установления наличия оснований для отказа в присвоении спортивного разряда переходит к процедуре 1.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 месяца со дня поступления заявления и документов в орган, предоставляющий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тсутствии оснований для отказа в предоставлении муниципальной услуги, специалист органа, предоставляющего услугу, осуществляет подготовку проекта решения (приказа, постановления) о присвоении спортивного разряда,  и передает в порядке делопроизводства лицу, принимающему решение (процедура 1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При наличии оснований для отказа в предоставлении муниципальной услуги, предусмотренных разделом 2 настоящей технологической схемы, специалист органа, предоставляющего услугу, готовит уведомление об отказе в предоставлении муниципальной услуги, с указанием причины отказа и передает в порядке делопроизводства лицу, принимающему решение (процедура 1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2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цо, принимающее решение, проверяет правильность проекта решения (приказа, постановления), уведомления.</w:t>
              <w:br/>
              <w:t>2. Утверждает решение (приказ, постановление), уведомл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РП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ru-RU" w:eastAsia="ru-RU"/>
              </w:rPr>
              <w:t>*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1"/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1.3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ринятия решения о предоставлении 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 со дня принятия решения об отказе в предоставлении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1.3.1.2. При личном обращении в МФЦ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очих дня со дня принятия решения о предоставлении 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 отказе в предоставлении  услуги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val="ru-RU" w:eastAsia="ar-SA"/>
              </w:rPr>
              <w:t xml:space="preserve">В случае если </w:t>
            </w:r>
            <w:r>
              <w:rPr>
                <w:rFonts w:cs="Arial" w:ascii="Times New Roman" w:hAnsi="Times New Roman"/>
                <w:sz w:val="18"/>
                <w:szCs w:val="18"/>
                <w:lang w:val="ru-RU"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государственной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footnoteReference w:customMarkFollows="1" w:id="13"/>
              <w:t>*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4.2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5.2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6.1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6.2.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акет документов, включающий заявление, документы, необходимые для предоставления государственной услуги, 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2.1.7.2.1.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2.1.7.2.2.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На бумажном носителе</w:t>
            </w:r>
            <w:r>
              <w:rPr>
                <w:rFonts w:cs="Arial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*</w:t>
            </w:r>
            <w:r>
              <w:rPr>
                <w:rStyle w:val="FootnoteCharacters"/>
                <w:rStyle w:val="FootnoteAnchor"/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footnoteReference w:customMarkFollows="1" w:id="16"/>
              <w:t>*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ru-RU" w:eastAsia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2.1.7.3.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18"/>
                <w:szCs w:val="18"/>
              </w:rPr>
              <w:footnoteReference w:customMarkFollows="1" w:id="1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.2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отсутствия оснований для отказа в подтверждении спортивного разряда переходит к процедуре 2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наличия оснований для отказа в подтверждении спортивного разряда переходит к процедуре 2.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 месяц со дня поступления заявления и документов в орган, предоставляющий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тсутствии оснований для отказа в предоставлении муниципальной услуги, специалист органа, предоставляющего услугу, осуществляет подготовку проекта решения (приказа, постановления) о подтверждении спортивного разряда, и передает в порядке делопроизводства лицу, принимающему решение (процедура 2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При наличии оснований для отказа в предоставлении муниципальной услуги, предусмотренных разделом 2 настоящей технологической схемы, специалист органа, предоставляющего услугу, готовит уведомление об отказе в подтверждении муниципальной услуги, с указанием причины отказа и передает в порядке делопроизводства лицу, принимающему решение (процедура 2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.2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цо, принимающее решение, проверяет правильность проекта решения (приказа, постановления), уведомления.</w:t>
              <w:br/>
              <w:t>2. Утверждает решение (приказ, постановление), уведомл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РП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ru-RU" w:eastAsia="ru-RU"/>
              </w:rPr>
              <w:t>*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8"/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.3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3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ринятия решения о предоставлении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ru-RU" w:eastAsia="ru-RU"/>
              </w:rPr>
              <w:t>2.3.1.2. При личном обращении в МФЦ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очих дня со дня принятия решения  о предоставлении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9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своение спортивных разрядов: «второй спортивный разряд» и «третий спортивный разря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 Подтверждение спортивных разрядов: «второй спортивный разряд» и «третий спортивный разряд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0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*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ПГУ и (или)  РПГУ)*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ЕПГУ и (или)  РПГУ*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*.</w:t>
            </w:r>
          </w:p>
        </w:tc>
      </w:tr>
    </w:tbl>
    <w:p>
      <w:pPr>
        <w:sectPr>
          <w:footerReference w:type="default" r:id="rId27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дминистрацией Благодарнен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своение спортивных разрядов: «второй спортивный разряд», «третий спортивный разря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autoSpaceDE w:val="false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к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квизиты, телефон, адрес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№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6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N _______ от ________________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едоставляющего муниципальную услуг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своении (подтверждении) спортивного разря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Единой всероссийской спортивной классификации, утвержденной приказом Министерства спорта Российской Федерации от 20 февраля 2017 года № 108, ходатайствую о присвоении (подтверждении) спортивных разрядов спортсменам, выполнившим нормативы и требования Единой всероссийской спортивной классификации 20.. - 20.. 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торой спортивный разряд» («третий спортивный разряд») по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указать вид спорта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318"/>
        <w:gridCol w:w="3566"/>
        <w:gridCol w:w="304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</w:tr>
      <w:tr>
        <w:trPr>
          <w:trHeight w:val="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0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услуги прошу направит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й на адрес местонахожд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П.                         </w:t>
        <w:tab/>
        <w:tab/>
        <w:tab/>
        <w:tab/>
        <w:tab/>
        <w:t>подпись                            И.О. Фамилия</w:t>
      </w:r>
    </w:p>
    <w:p>
      <w:pPr>
        <w:pStyle w:val="Normal"/>
        <w:autoSpaceDE w:val="false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1</w:t>
      </w:r>
    </w:p>
    <w:p>
      <w:pPr>
        <w:pStyle w:val="Normal"/>
        <w:autoSpaceDE w:val="false"/>
        <w:spacing w:lineRule="exact" w:line="240" w:before="0" w:after="0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дминистрацией Благодарнен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своение спортивных разрядов: «второй спортивный разряд», «третий спортивный разря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autoSpaceDE w:val="false"/>
        <w:spacing w:lineRule="exact" w:line="240" w:before="0" w:after="0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25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БРАЗЕЦ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1673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едерация боевых искусств Благодарненского городского округа Ставропольского 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.Благодарный, ул. Советская, д.11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ГРН 0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л. 8-906-11-111-7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6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 N _______ от 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Администрация Благодарне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едоставляющего муниципальную услуг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своении (подтверждении) спортивного разря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Единой всероссийской спортивной классификации, утвержденной приказом Министерства спорта Российской Федерации от 20 февраля 2017 года № 108, ходатайствую о присвоении (подтверждении) спортивных  разрядов спортсменам, выполнившим нормативы и требования Единой всероссийской спортивной классификации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2019.. - 2020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Второй спортивный разряд» по Всестилевому каратэ 0900001311 Я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указать вид спорта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121"/>
        <w:gridCol w:w="3827"/>
        <w:gridCol w:w="198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</w:tr>
      <w:tr>
        <w:trPr>
          <w:trHeight w:val="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ванов Иван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О «ФБГ»Б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.Благодарный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явление (</w:t>
      </w:r>
      <w:r>
        <w:rPr>
          <w:rFonts w:cs="Times New Roman" w:ascii="Times New Roman" w:hAnsi="Times New Roman"/>
          <w:i/>
          <w:sz w:val="24"/>
          <w:szCs w:val="24"/>
        </w:rPr>
        <w:t>о   присвоении спортивных разрядов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окол соревнован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равка о составе и квалификации судейской коллег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тография спортсмена,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кумент удостоверяющий принадлежность спортсмена к физкультурно-спортивной организации,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пии второй и третьей страниц паспорта гражданин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 услуги прошу направ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для отметки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чтой на адрес местона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ой, указанной в заявл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МФ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П.                         </w:t>
        <w:tab/>
        <w:tab/>
        <w:tab/>
        <w:tab/>
        <w:tab/>
        <w:t>подпись                            И.О. Фамилия</w:t>
      </w:r>
    </w:p>
    <w:p>
      <w:pPr>
        <w:pStyle w:val="Normal"/>
        <w:autoSpaceDE w:val="false"/>
        <w:spacing w:lineRule="exact" w:line="2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2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администрацией Благодарнен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_ 20___г.                                           №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 присвоении спортивных разря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исвоить ______ разряд по _________________ виду спор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 спортсмен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Управлению физической культуры и спорта администрации Благодарненского городского округа Ставропольского края внести соответствующие записи о присвоении спортивного разряда в зачетную книжку квалификационных разрядов.</w:t>
      </w:r>
    </w:p>
    <w:p>
      <w:pPr>
        <w:pStyle w:val="Normal"/>
        <w:autoSpaceDE w:val="false"/>
        <w:spacing w:lineRule="auto" w:line="240" w:before="0" w:after="0"/>
        <w:ind w:left="90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выполнением настоящего __________ оставляю за соб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(подпись, печать)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.1</w:t>
      </w:r>
    </w:p>
    <w:p>
      <w:pPr>
        <w:pStyle w:val="Normal"/>
        <w:autoSpaceDE w:val="false"/>
        <w:spacing w:lineRule="exact" w:line="22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иповой технологической схеме предоставления администрацией Благодарнен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ФИЗИЧЕСКОЙ КУЛЬТУРЫ И СПОРТА АДМИНИСТРАЦИИ БЛАГОДАРНЕН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2» марта 2020г.                                                                                    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 присвоении спортивных разря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целях реализации Федерального закона от 06 октября 2003 года № 131- ФЗ «Об общих принципах организации местного самоуправления в Российской Федерации», в соответствии с Федеральным законом от 27 июля 2010 года  № 210-ФЗ «Об организации предоставления государственных и муниципальных услуг» и постановления администрации Благодарненского городского округа Ставропольского края  от 05 марта 2018 года № 259 « О предоставлении администрацией Благодарнен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</w:t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исвоить второй спортивный разряд по Всестиливому каратэ, Данилову Максиму Ивановичу 01.07.2005 года рождения, учащемуся 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«Средняя общеобразовательная школа № 15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Управлению физической культуры и спорта администрации Благодарненского городского округа Ставропольского края внести соответствующие записи о присвоении спортивного разряда в зачетную книжку квалификационных разрядов.</w:t>
      </w:r>
    </w:p>
    <w:p>
      <w:pPr>
        <w:pStyle w:val="Normal"/>
        <w:autoSpaceDE w:val="false"/>
        <w:spacing w:lineRule="auto" w:line="240" w:before="0" w:after="0"/>
        <w:ind w:left="90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</w:t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Благодарнен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–  для граждан;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для юридических лиц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почтовый индекс и адрес  заявителя согласно зая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ВЕДОМЛЕНИЕ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исвоении спортивного разря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»              2020 _г.</w:t>
        <w:tab/>
        <w:tab/>
        <w:tab/>
        <w:tab/>
        <w:t xml:space="preserve">                            </w:t>
        <w:tab/>
        <w:t>№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ленных ____________________________________ (наименование заявителя) в отношени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(ФИО спортсмена) принято решение об отказе в предоставлении муниципальной услуги на основании того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ислить основания для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может быть обжалован в досудебном порядке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зической культуры и спор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лагодарнен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.1.</w:t>
      </w:r>
    </w:p>
    <w:p>
      <w:pPr>
        <w:pStyle w:val="Normal"/>
        <w:spacing w:lineRule="exact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Благодарнен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у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ову Ивану Ивановичу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–  для граждан;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ное наименование организации – 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их лиц)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356420 Ставропольский край, г. Благодарный,  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л. Первомайская, д.9. кв.0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почтовый индекс и адрес  заявителя согласно зая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ВЕДОМ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спортивного разря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11»  марта 2020 _г.</w:t>
        <w:tab/>
        <w:tab/>
        <w:tab/>
        <w:tab/>
        <w:t xml:space="preserve">                            </w:t>
        <w:tab/>
        <w:t>№______10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ленных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цией боевых искусств Благодарнен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именование заявителя) в отношен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нилова Максима Ивано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ИО спортсмена) принято решение об отказе в предоставлении муниципальной услуги на основании того, чт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подачи документов заявителем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ивная дисквалификация спортсмена, произошедшая до или в день проведения официального соревнования, на которых спортсмен выполни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ответствующую норму и (или) требование ЕВСК и условия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еречислить основания для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 может быть обжалован в досудебном порядке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управлении физической культуры и спорта администрации, в лице начальника – Мищенко В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зической культуры и спор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лагодарнен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2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администрацией Благодарнен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_ 20___г.                                           №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дтверждении спортивных разря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Единой всероссийской спортивной классификации, утвержденным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порт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0 февраля 2017 г. № 10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длить срок действия ________ спортивного разряда по _________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 спортсме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__________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зической культуры и спор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лагодарнен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20" w:before="0" w:after="0"/>
        <w:ind w:left="4536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4.1</w:t>
      </w:r>
    </w:p>
    <w:p>
      <w:pPr>
        <w:pStyle w:val="Normal"/>
        <w:autoSpaceDE w:val="false"/>
        <w:spacing w:lineRule="exact" w:line="22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администрацией Благодарнен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ФИЗИЧЕСКОЙ КУЛЬТУРЫ И СПОРТА АДМИНИСТРАЦИИ БЛАГОДАРНЕН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1 » мая 2020 г.                                                                               №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дтверждении спортивных разря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Единой всероссийской спортивной классификации, утвержденным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порт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0 февраля 2017 г. № 10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длить срок действия второго спортивного разряда по Всестилевому карате, Маркову Ивану Петровичу сроком на 1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Управлению физической культуры и спорта администрации Благодарненского городского округа Ставропольского края внести соответствующие записи о присвоении спортивного разряда в зачетную книжку квалификационных разря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зической культуры и спор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лагодарнен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Благодарнен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–  для граждан;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для юридических лиц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почтовый индекс и адрес  заявителя согласно зая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ВЕДОМЛЕНИЕ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одтверждении спортивного разря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»              2020 _г.</w:t>
        <w:tab/>
        <w:tab/>
        <w:tab/>
        <w:tab/>
        <w:t xml:space="preserve">                            </w:t>
        <w:tab/>
        <w:t>№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ставленных ________________________________ (наименование заявителя) в отношении ______________________( ФИО спортсмена) принято решение об отказе в предоставлении муниципальной услуги на основании того, что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ислить основания для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может быть обжалован в досудебном порядке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(подпись, печать)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5.1</w:t>
      </w:r>
    </w:p>
    <w:p>
      <w:pPr>
        <w:pStyle w:val="Normal"/>
        <w:spacing w:lineRule="exact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Благодарнен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ванову Ивану Ивановичу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–  для граждан;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зиденту Федерации боевых искусств Благодарнен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для юридических лиц)</w:t>
      </w:r>
    </w:p>
    <w:p>
      <w:pPr>
        <w:pStyle w:val="Normal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356420 Ставропольский край, г.Благодарный, ул. Первомайская ,18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почтовый индекс и адрес  заявителя согласно зая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ВЕДОМЛЕНИЕ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одтверждении спортивного разря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7 » мая   2020 г.</w:t>
        <w:tab/>
        <w:tab/>
        <w:tab/>
        <w:tab/>
        <w:t xml:space="preserve">                                 </w:t>
        <w:tab/>
        <w:t>№ 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: «второй спортивный разряд» и «третий спортивный разря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ленны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цией боевых искусств Благодарнен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Данилова Максима Ивановича, принято решение об отказе в предоставлении муниципальной услуги на основании того, что спортивная дисквалификация спортсмена, произошедшая в день проведения официального соревнования, на которых спортсмен выполнил соответствующую норму и (или) требование ЕВСК и условия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 может быть обжалован в досудебном порядк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управлении физической культуры и спорта администрации, в лице начальника – Мищенко В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зической культуры и спор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лагодарнен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0"/>
      <w:footnotePr>
        <w:numFmt w:val="chicago"/>
        <w:numRestart w:val="eachPage"/>
      </w:footnote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6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9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</w:footnote>
  <w:footnote w:id="20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4">
    <w:name w:val="WW8Num1z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Style21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968C98EF2F377A5C8CE36A620A2C20BD6638F931F88C3F78D9112A71968D7F690CF8146445D7420XEk0I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footer" Target="footer2.xml"/><Relationship Id="rId28" Type="http://schemas.openxmlformats.org/officeDocument/2006/relationships/hyperlink" Target="consultantplus://offline/ref=5F86EE0E9E799DC768D759B0AF12E6203B2EE99C4B34E76B04F7A1B6B6361551CC956966BD6138CE1D27E5C0D368D07513E931BDB5A4A4D2j2U4J" TargetMode="External"/><Relationship Id="rId29" Type="http://schemas.openxmlformats.org/officeDocument/2006/relationships/hyperlink" Target="consultantplus://offline/ref=5F86EE0E9E799DC768D759B0AF12E6203B2EE99C4B34E76B04F7A1B6B6361551CC956966BD6138CE1D27E5C0D368D07513E931BDB5A4A4D2j2U4J" TargetMode="External"/><Relationship Id="rId30" Type="http://schemas.openxmlformats.org/officeDocument/2006/relationships/footer" Target="footer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0:00Z</dcterms:created>
  <dc:creator>Izhbulaev</dc:creator>
  <dc:description/>
  <cp:keywords/>
  <dc:language>en-US</dc:language>
  <cp:lastModifiedBy>Лукянцова</cp:lastModifiedBy>
  <cp:lastPrinted>2020-11-17T14:11:00Z</cp:lastPrinted>
  <dcterms:modified xsi:type="dcterms:W3CDTF">2021-06-11T10:25:00Z</dcterms:modified>
  <cp:revision>8</cp:revision>
  <dc:subject/>
  <dc:title/>
</cp:coreProperties>
</file>